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60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77470</wp:posOffset>
            </wp:positionV>
            <wp:extent cx="91440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44"/>
        </w:rPr>
        <w:t xml:space="preserve">   </w:t>
      </w:r>
      <w:r>
        <w:rPr>
          <w:b/>
          <w:sz w:val="36"/>
        </w:rPr>
        <w:t>M-Ship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</w:tabs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hadow/>
        </w:rPr>
        <w:t>Tel:</w:t>
      </w:r>
      <w:r>
        <w:rPr>
          <w:rFonts w:cs="Arial" w:ascii="Arial" w:hAnsi="Arial"/>
          <w:shadow/>
          <w:sz w:val="24"/>
          <w:szCs w:val="24"/>
        </w:rPr>
        <w:t xml:space="preserve"> </w:t>
      </w:r>
      <w:r>
        <w:rPr/>
        <w:t xml:space="preserve">+385 995062420 </w:t>
      </w:r>
      <w:r>
        <w:rPr>
          <w:rFonts w:cs="Arial" w:ascii="Arial" w:hAnsi="Arial"/>
          <w:shadow/>
        </w:rPr>
        <w:t xml:space="preserve">Email: </w:t>
      </w:r>
      <w:hyperlink r:id="rId3">
        <w:r>
          <w:rPr>
            <w:rStyle w:val="InternetLink"/>
            <w:rFonts w:cs="Arial" w:ascii="Arial" w:hAnsi="Arial"/>
            <w:shadow/>
          </w:rPr>
          <w:t>info@msm-hr.com</w:t>
        </w:r>
      </w:hyperlink>
      <w:r>
        <w:rPr>
          <w:rFonts w:cs="Arial" w:ascii="Arial" w:hAnsi="Arial"/>
          <w:shadow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4445</wp:posOffset>
                </wp:positionH>
                <wp:positionV relativeFrom="paragraph">
                  <wp:posOffset>27940</wp:posOffset>
                </wp:positionV>
                <wp:extent cx="5422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2.2pt;mso-position-vertical-relative:text;margin-left:50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hr-H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</w:tabs>
        <w:ind w:left="1304" w:hanging="1304"/>
        <w:jc w:val="center"/>
        <w:outlineLvl w:val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>www.m-shipmanagement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hadow/>
          <w:sz w:val="8"/>
          <w:szCs w:val="8"/>
        </w:rPr>
      </w:pPr>
      <w:r>
        <w:rPr>
          <w:rFonts w:cs="Arial" w:ascii="Arial" w:hAnsi="Arial"/>
          <w:shadow/>
          <w:sz w:val="8"/>
          <w:szCs w:val="8"/>
        </w:rPr>
      </w:r>
    </w:p>
    <w:p>
      <w:pPr>
        <w:pStyle w:val="Normal"/>
        <w:jc w:val="center"/>
        <w:rPr>
          <w:rFonts w:ascii="Bauhaus Md BT;Arial" w:hAnsi="Bauhaus Md BT;Arial" w:cs="Bauhaus Md BT;Arial"/>
          <w:sz w:val="32"/>
          <w:szCs w:val="32"/>
        </w:rPr>
      </w:pPr>
      <w:r>
        <w:rPr>
          <w:rFonts w:cs="Bauhaus Md BT;Arial" w:ascii="Bauhaus Md BT;Arial" w:hAnsi="Bauhaus Md BT;Arial"/>
          <w:b/>
          <w:bCs/>
          <w:sz w:val="32"/>
          <w:szCs w:val="32"/>
        </w:rPr>
        <w:t>C u r r i c u l u m   V i t a e</w:t>
      </w:r>
    </w:p>
    <w:p>
      <w:pPr>
        <w:pStyle w:val="Heading2"/>
        <w:rPr>
          <w:i w:val="false"/>
          <w:i w:val="false"/>
          <w:color w:val="FF00FF"/>
          <w:sz w:val="14"/>
          <w:szCs w:val="14"/>
        </w:rPr>
      </w:pPr>
      <w:r>
        <w:rPr>
          <w:i w:val="false"/>
          <w:color w:val="FF00FF"/>
          <w:sz w:val="14"/>
          <w:szCs w:val="14"/>
        </w:rPr>
        <w:t>Please write in CAPITAL  letters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843"/>
        <w:gridCol w:w="3544"/>
        <w:gridCol w:w="2835"/>
        <w:gridCol w:w="2693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9" w:after="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RANK applying f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" w:after="9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9" w:after="9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</w:rPr>
              <w:t>Availability</w:t>
            </w:r>
            <w:r>
              <w:rPr>
                <w:rFonts w:cs="Arial" w:ascii="Arial" w:hAnsi="Arial"/>
              </w:rPr>
              <w:t xml:space="preserve"> d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9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870"/>
        <w:gridCol w:w="3514"/>
        <w:gridCol w:w="1382"/>
        <w:gridCol w:w="1456"/>
        <w:gridCol w:w="1559"/>
        <w:gridCol w:w="1134"/>
      </w:tblGrid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Surname &amp; Nam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Date and place of birth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City &amp; Country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Height and Weight - cm&amp;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Phone 1 (home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Phone 2 (mobile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Name of next of kin + relatio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Fax or 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Next of kin addre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Nearest Airport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iler suit siz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ot (shoe) s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" w:after="25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0"/>
        <w:gridCol w:w="3288"/>
        <w:gridCol w:w="2041"/>
        <w:gridCol w:w="1304"/>
        <w:gridCol w:w="1417"/>
        <w:gridCol w:w="995"/>
      </w:tblGrid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Licence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Grade of licenc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Date of iss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Place of issu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Expir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Croatian STCW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" w:after="14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843"/>
        <w:gridCol w:w="5387"/>
        <w:gridCol w:w="2126"/>
        <w:gridCol w:w="1559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pacing w:before="9" w:after="9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Education – Schoo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9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9"/>
              <w:rPr>
                <w:lang w:val="en-GB"/>
              </w:rPr>
            </w:pPr>
            <w:r>
              <w:rPr>
                <w:rFonts w:cs="Arial" w:ascii="Arial" w:hAnsi="Arial"/>
              </w:rPr>
              <w:t>Last wage, all inclusi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9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87"/>
        <w:gridCol w:w="2324"/>
        <w:gridCol w:w="1983"/>
        <w:gridCol w:w="2324"/>
        <w:gridCol w:w="2697"/>
      </w:tblGrid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Seaman`s book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Place and date of issue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Croati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Place and date of issu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24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Expir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 r e v I o u s    s e a   e x p e r i e n c e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35"/>
        <w:gridCol w:w="855"/>
        <w:gridCol w:w="2139"/>
        <w:gridCol w:w="1202"/>
        <w:gridCol w:w="1721"/>
        <w:gridCol w:w="694"/>
        <w:gridCol w:w="1769"/>
      </w:tblGrid>
      <w:tr>
        <w:trPr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10" w:after="9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10" w:after="9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10" w:after="9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Vessel Nam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10" w:after="9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110" w:after="0"/>
              <w:rPr/>
            </w:pPr>
            <w:r>
              <w:rPr/>
              <w:t>Deck: GT</w:t>
            </w:r>
          </w:p>
          <w:p>
            <w:pPr>
              <w:pStyle w:val="Normal"/>
              <w:spacing w:before="0" w:after="9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Engine: type&amp;KW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10" w:after="9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Fla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94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From - To (dates)</w:t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985"/>
        <w:gridCol w:w="439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4"/>
              <w:rPr/>
            </w:pPr>
            <w:r>
              <w:rPr>
                <w:rFonts w:cs="Arial" w:ascii="Arial" w:hAnsi="Arial"/>
                <w:lang w:val="en-US"/>
              </w:rPr>
              <w:t xml:space="preserve">Last 2 Compani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ning Ag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nel Manag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4"/>
              <w:rPr/>
            </w:pPr>
            <w:r>
              <w:rPr>
                <w:rFonts w:cs="Arial" w:ascii="Arial" w:hAnsi="Arial"/>
                <w:lang w:val="en-US"/>
              </w:rPr>
              <w:t>Phone - fax – email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963"/>
        <w:gridCol w:w="14"/>
        <w:gridCol w:w="425"/>
        <w:gridCol w:w="856"/>
        <w:gridCol w:w="895"/>
        <w:gridCol w:w="1084"/>
        <w:gridCol w:w="426"/>
        <w:gridCol w:w="439"/>
        <w:gridCol w:w="1356"/>
        <w:gridCol w:w="888"/>
        <w:gridCol w:w="888"/>
        <w:gridCol w:w="114"/>
        <w:gridCol w:w="284"/>
        <w:gridCol w:w="283"/>
      </w:tblGrid>
      <w:tr>
        <w:trPr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 speaking and writing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19"/>
              <w:rPr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languag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19"/>
              <w:rPr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uter literacy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19"/>
              <w:rPr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cal Examination Certificate (last date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19"/>
              <w:rPr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9" w:after="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llow fever last date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19"/>
              <w:rPr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915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977" w:type="dxa"/>
            <w:gridSpan w:val="2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SIC TRAINING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gridSpan w:val="3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NGEROUS / HARZAD. CARGO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85" w:type="dxa"/>
            <w:gridSpan w:val="5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NKER FAMILIRISATION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977" w:type="dxa"/>
            <w:gridSpan w:val="2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CY IN SURVIVAL CRAFT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gridSpan w:val="3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VANCED FIRE FIGHTING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85" w:type="dxa"/>
            <w:gridSpan w:val="5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VANCED OIL TANKER OPERATIONS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977" w:type="dxa"/>
            <w:gridSpan w:val="2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CY IN FAST RESCUE BOAT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gridSpan w:val="3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DGE TEAM MANAGEMENT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85" w:type="dxa"/>
            <w:gridSpan w:val="5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VANCED CHEMICAL TANKER OPERAT.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977" w:type="dxa"/>
            <w:gridSpan w:val="2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C (GMDSS)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gridSpan w:val="3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-RO PASSENGER SHIP SAFETY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85" w:type="dxa"/>
            <w:gridSpan w:val="5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VANCED LIQUIFIED GAS TANK OPERAT.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977" w:type="dxa"/>
            <w:gridSpan w:val="2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DICAL FIRST AID 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gridSpan w:val="3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ET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85" w:type="dxa"/>
            <w:gridSpan w:val="5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 COURSE (Induction or  Simulator)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977" w:type="dxa"/>
            <w:gridSpan w:val="2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VANCED MEDICAL CARE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gridSpan w:val="3"/>
            <w:tcBorders/>
            <w:shd w:fill="99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IP SECURITY OFFICER (ISPS)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85" w:type="dxa"/>
            <w:gridSpan w:val="5"/>
            <w:tcBorders/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 CERTIFICATE (Limited or Unlimited)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 xml:space="preserve">Dated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end"/>
      </w:r>
      <w:r>
        <w:rPr>
          <w:rFonts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NOTE FOR ENGINEERS: Use the following sort order of ranks: Ch/Eng, 2nd/Eng, 3rd/Eng, 4th/Eng</w:t>
      </w:r>
    </w:p>
    <w:sectPr>
      <w:type w:val="continuous"/>
      <w:pgSz w:w="11906" w:h="16838"/>
      <w:pgMar w:left="567" w:right="425" w:gutter="0" w:header="0" w:top="22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80"/>
      <w:sz w:val="16"/>
      <w:szCs w:val="16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sm-h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8:00Z</dcterms:created>
  <dc:creator/>
  <dc:description/>
  <cp:keywords/>
  <dc:language>en-US</dc:language>
  <cp:lastModifiedBy/>
  <cp:lastPrinted>2006-11-10T16:07:00Z</cp:lastPrinted>
  <dcterms:modified xsi:type="dcterms:W3CDTF">2008-06-10T11:11:00Z</dcterms:modified>
  <cp:revision>31</cp:revision>
  <dc:subject/>
  <dc:title>M-Ship Management</dc:title>
</cp:coreProperties>
</file>